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8919"/>
      </w:tblGrid>
      <w:tr>
        <w:trPr/>
        <w:tc>
          <w:tcPr>
            <w:tcW w:w="9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ождество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Тема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сиф и Мария - тяжёлая реальность!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Библ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уки 1:26-39; Матфея 1:18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рем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оло 15 минут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ктер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казчик, Иосиф, Мария, друг Иосифа, Ангел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квизит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л, лавка, лежак, свечи, посуда, пакет с "халвой"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екорации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середине сцены стоит стол, рядом стоит колыбельная, левее, было бы здорово, чтобы была ширма или комната для ангела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стюмы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сиф, в халате, иногда в стружке, Мария сначала в платке, потом в простой женской одежде, друг Иосифа одет также как и Иосиф, Ангел.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Автор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д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акция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. Преображения, Украина, Киев: "Многие плакали, благодарили, что смогли переосмыслить, что Иосиф и Мария тоже были людьми!"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ценарий</w:t>
            </w:r>
          </w:p>
        </w:tc>
        <w:tc>
          <w:tcPr>
            <w:tcW w:w="8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История, которую мы хотим Вам показать, будет затрагивать другую сторону рождества, ту сторону, которую обычно умалчивают.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с ребенком сидит около накрытого стола, горят свечи, Мария занимается чем-нибудь полезным, например вышивает, разговаривая с младенцем.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ия: Маленький мой, спишь…Что же ждет тебя, когда ты вырастешь? Так много было сказано разного… (задумывается) …вот уже и целый год прошел, так все неспокойно вокруг, а Ты так тихо и спокойно спишь… интересно, вспомнит ли Иосиф о твоем дне рождения?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ходит Иосиф, и закрывает дверь, Мария тихо спрашивает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Иосиф, это ты?</w:t>
              <w:br/>
              <w:t>Иосиф: Конечно я, милая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ходит Иосиф, подходит к ней и достает из сумы халву, выкладывает на сто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Что-то ты сегодня поздно, я уже начала волноваться!</w:t>
              <w:br/>
              <w:t xml:space="preserve">И: Ну, тут уж, как смог, так и прибежал! Угадай, что я принес?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пытается заглянуть за спину Иосифа, чтобы увидеть, что та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Так, закрывай глаза, открывай рот, давай, давай, давай..</w:t>
              <w:br/>
              <w:t>М: Халва? Где ты ее взял, она же так дорого стоит?</w:t>
              <w:br/>
              <w:t>И: Шел, нашел, еле ушел, хотели отнять, не успели догнать.</w:t>
              <w:br/>
              <w:t>И: Наконец-то мне заплатили за ту работу, которую я делал на той неделе.</w:t>
              <w:br/>
              <w:t>М: Но зачем ты купил халву? Ты хочешь нас разбаловать?</w:t>
              <w:br/>
              <w:t>И: Я подумал, что праздник должен хоть как-то отличаться от всех других дней.</w:t>
              <w:br/>
              <w:t>М: Значит, ты все-таки не забыл?</w:t>
              <w:br/>
              <w:t>И: Не забыл? Ну ты скажешь! Конечно, нет! Я хотел купить что-нибудь еще, но вот только, не успел! Пока я закончил работу, все уже закрылось!</w:t>
              <w:br/>
              <w:t>М: У тебя был тяжелый день? Расскажи...</w:t>
              <w:br/>
              <w:t>И: Да что рассказывать!? Сразу два заказа в один день, вот и все тут!</w:t>
              <w:br/>
              <w:t>М: Опять лежаки и столы?</w:t>
              <w:br/>
              <w:t xml:space="preserve">И: Нет, в этот раз, другое…первый заказал колыбельную, наверное, ждет малыша, а второй, так этот заказал простые ясли… (на последних словах замедляет речь, увидев связь) </w:t>
              <w:br/>
              <w:t>М: Колыбельная и ясли…?</w:t>
              <w:br/>
              <w:t>И: Ты тоже об этом подумала?</w:t>
              <w:br/>
              <w:t>М: Да! Помнишь, как все это было?</w:t>
              <w:br/>
              <w:t>И: Да! Все началось еще тогда, когда мы были только помолвлены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Задувают 2 свечи, прячут малыша, убирают со стола, в этот момент слова рассказчика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Казалось бы, совсем недавно, а точнее, полтора года назад, когда малыш Иисус еще не был рожден, в небольшой деревеньке по имени Назарет (популяция Назарета 1600-2000ч.) жила одна девушка, и звали ее Мария. Неподалеку от ее дома жил тот, с кем она была обручена, и звали его Иосиф! День начался, как и всегда, и ничто не обещало, что он будет чем-то отличаться от всех других, но именно в этот день произошло то, что впоследствии перевернет всю историю…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Включают свет, и начинается история: в комнату заходит Мария, и занимается разными делами по хозяйству. Через некоторое время, сзади заходит анге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 xml:space="preserve">Ангел: Здравствуй благословенная, Бог с тобой! Он избрал тебя из всех других женщин,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Она же, увидев его, смутилась от слов его и размышляла, что бы это было за приветстви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А: Не бойся, но знай: ты зачнешь и родишь мальчика и назовешь Его Иисус. Он будет очень велик и Царству Его никогда не будет конца!</w:t>
              <w:br/>
              <w:t>М: Как это может быть? Я же даже мужа не знаю?</w:t>
              <w:br/>
              <w:t>А: Правильно! Ведь Дух Святый найдет на Тебя, и сила Всевышнего осенит Тебя; поэтому, малыш, которого ты родишь, будет назван Сыном Божиим. Между прочим, Елисавета, родственница Твоя, которую все обзывали неплодною, и она зачала сына в старости своей, и вот уже шестой месяц, потому что у Бога не останется бессильным никакое слово.</w:t>
              <w:br/>
              <w:t>М: Пусть будет Мне, так как Ты сказал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Ангел уходи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Елисавета беременна?! Говорил же нам Захария, что Бог ему пообещал сына, значит это была правда! Но что же будет со мной? Что скажут люди? А Иосиф? Как объяснить ему? А вдруг он мне не поверит? Наверное, будет лучше, если я пойду к Елисавете, она уж точно поймет меня!… Иосиф…Забегу в мастерскую, скажу, что решила пойти в гости к Елисавете, (выходя) надеюсь, он не будет меня расспрашивать о причинах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ария уходит через весь зал, как только она выходит, ей делают видимость беременности (на 5ом-6ом месяце), слова рассказчика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Попрощавшись с Иосифом, Мария ушла к Елисавете, где и пробыла три месяца. За несколько дней, до того, как Елисавета родила Иоанна, Мария все-таки решила вернуться в Назарет. Иосиф был очень рад видеть ее, хотя и сказал ей, что она сильно изменилась.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Прошло еще несколько месяцев, после ее возвращения и вот однажды, когда …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Слова рассказчика перебивает подавленный уставший Иосиф, разговаривающий со своим другом Мелитом. Появляются с конца зал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…я не хочу даже в это верить! Тут еще этот, который сегодня делал заказ, сказал, что его жена думает, что Мария носит ребенка! А эти странные взгляды людей на улице, ты бы видел как они на меня смотрят, как будто я им враг…</w:t>
              <w:br/>
              <w:t>М: Ой, да брось ты это все! Что ты слушаешь эту чепуху! Нельзя уже девушке поправиться, как тут уже такого наговорят, а ты уши развесил и слушаешь!!! Я тебе еще год назад сказал, что второй такой точно не найти, и если ты уже забыл, за всеми этими мыслями, то вспомни - она же любит тебя, это же всем понятно! …ну ладно, если тебя это так терзает, ты что не можешь поговорить с Марией об этом?</w:t>
              <w:br/>
              <w:t>И: Да ты что, шутишь что ли? Нет! Нет! …Нет!…Я тоже ее люблю! Но эти люди…</w:t>
              <w:br/>
              <w:t>М: Тогда не обращай внимания и все тут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Мелит уходит, а угрюмый Иосиф идет к Марии. Мария выходит из-за угла и встречается с Иосифом. Иосиф, пытается скрыть свое расстройство, и не хочет смотреть на живот Марии, Мария замечает это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Иосиф привет!</w:t>
              <w:br/>
              <w:t>И: Здравствуй!</w:t>
              <w:br/>
              <w:t>М: У тебя что, неприятности на работе?</w:t>
              <w:br/>
              <w:t>И: Нет! На работе у меня все нормально!</w:t>
              <w:br/>
              <w:t>М: Тогда что?</w:t>
              <w:br/>
              <w:t>И: Ничего! Все нормально… просто, знаешь зашел тебя повидать, но я наверное пойду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Чуть ли не плача Иосиф хочет уйти, но Мария останавливает его, говоря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Это из-за того, что говорят люди?</w:t>
              <w:br/>
              <w:t>И: (расстроено) Значит, ты уже знаешь?</w:t>
              <w:br/>
              <w:t>М: Иосиф, нам нужно поговорить.</w:t>
              <w:br/>
              <w:t xml:space="preserve">И: Ты не будешь против, если мы поговорим прямо здесь? </w:t>
              <w:br/>
              <w:t>М: Хорошо, только давай сядем.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Садятся где-нибудь, только не в дом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Мария, я не знаю, с тех пор как ты вернулась от Елисаветы, ты сильно пополнела, и люди, похоже, поняли это изменение неправильно!</w:t>
              <w:br/>
              <w:t>М: Иосиф, я знаю!</w:t>
              <w:br/>
              <w:t>И: Мария я не верю тому, что говорят люди, но мне так тяжело!</w:t>
              <w:br/>
              <w:t>М: Иосиф, мне нужно тебе кое-что сказать, но пожалуйста, обещай, что выслушаешь меня до конца?!</w:t>
              <w:br/>
              <w:t>И: Конечно я выслушаю тебя до конца!</w:t>
              <w:br/>
              <w:t>М: Иосиф, я даже не знаю, как это сказать!?…Иосиф, люди говорят правду…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вскакивает, хватает ее за руки, и смотрит прямо в глаз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Что? Мария, не говори так, я не хочу это слышать! Как? Подожди… ты беременна?</w:t>
              <w:br/>
              <w:t>М: Да!</w:t>
              <w:br/>
              <w:t xml:space="preserve">И: Но как? Но почему… а я? Но почему? 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Шокированный Иосиф в истерике. Так что пусть покричит, что ли? Иосиф должен показать шок, можно использовать следующие фразы: Как? Но а я? Как ты могла? Я думал, ты любишь меня! Как ты могла? Я не могу в это поверить! Когда это случилось? Почему? Но я же любил тебя! Мы же хотели, быть вместе!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 xml:space="preserve">Мария пытается успокоить Иосифа, который, похоже "убит" ее словами!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Ты обещал выслушать меня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замолкае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Кто он?</w:t>
              <w:br/>
              <w:t>М: В тот день, когда я пошла к Елисавете, мне явился ангел, и он сказал, что у меня будет ребенок и его Отцом будет Дух Святой! Иосиф, поверь, я верна тебе! Я чиста…</w:t>
              <w:br/>
              <w:t>И: (перебивает) Все! Хватит! Я не хочу больше слышать эту чепуху! Кого ты хочешь обмануть? Себя? Посмотри на себя, - ты беременна! Спроси, у кого хочешь, тебе любой скажет, что ты врешь!</w:t>
              <w:br/>
              <w:t>М: Елисавета мне поверила!</w:t>
              <w:br/>
              <w:t>И: Вот и иди к своей Елисавете, я не держу тебя! Все! Я не хочу это больше слышать! Все!!! Иди, твоему ребенку нужен покой!</w:t>
              <w:br/>
              <w:t>М: Это наш ребенок, Иосиф!</w:t>
              <w:br/>
              <w:t>И: Это твой ребенок и не пытайся его свалить на меня - разбирайся сама! Мне нужно идти! Прощай!</w:t>
              <w:br/>
              <w:t>М: (Кричит вслед уходящему Иосифу) Иосиф, ну пожалуйста поверь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, у задних дверей встречает Мелита, Мелит, увидев Иосифа, идет с ним в дом, они уходят. Мария в это время молится вслух, высказывая Богу свои переживания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М: Господи, почему мне такое? Это же Твой ребенок!</w:t>
              <w:br/>
              <w:t>Господи, все в Твоих руках, Ты видишь как мне тяжело.</w:t>
              <w:br/>
              <w:t>Почему Иосиф мне не верит? Убери от меня эту боль, Господи.</w:t>
              <w:br/>
              <w:t>Мария встает и медленно уходит.</w:t>
              <w:br/>
              <w:t>Иосиф и Мелит заходят в дом к Иосифу, садятся за стол и Мелит начинает расспрашивать Иосифа.</w:t>
              <w:br/>
              <w:t>Мелит: Так, выкладывай что случилось!</w:t>
              <w:br/>
              <w:t>И: Мелит, мне тяжело!</w:t>
              <w:br/>
              <w:t>М: Тебе что, кто-то опять сказал что-то про Марию? (Иосиф молчит) Как бы я хотел этим людям рты заткнуть, ты бы только знал! Знали бы они сколько боли приносят их слова! Эй, Иосиф, да будь же ты мужиком, хватит верить этим басням! Успокойся!</w:t>
              <w:br/>
              <w:t>И: Мелит, я только что разговаривал с Марией…Мелит, она беременна!</w:t>
              <w:br/>
              <w:t>М: Она тебе сама это сказала?</w:t>
              <w:br/>
              <w:t>И: Да… (Иосиф плачет)</w:t>
              <w:br/>
              <w:t>М: Мария беременна… (Мелит поражен услышанным, молчат некоторое время)</w:t>
              <w:br/>
              <w:t>М: Ох, ну и тебе тяжело сейчас! Могу тебя понять…но, как? Как Мария? Любая, но только не она! Мне тяжело в это поверить! Кто Он? (Пауза)</w:t>
              <w:br/>
              <w:t>И: Я не знаю точно!</w:t>
              <w:br/>
              <w:t>М: А что она говорит?</w:t>
              <w:br/>
              <w:t>И: Она вообще говорит, что она дева!</w:t>
              <w:br/>
              <w:t>М: Дева? Она что, была пьяна? (Пытается пошутить, но понимает что сейчас шутки не к месту)</w:t>
              <w:br/>
              <w:t>И: Она говорит, что еще до того, как она тогда ушла к Елисавете, ей явился ангел и сказал, что она родит мальчика от "Духа Святого"!</w:t>
              <w:br/>
              <w:t>М: "Духа Святого"? Она имела ввиду "Духа Божьего"?</w:t>
              <w:br/>
              <w:t>И: Не знаю, она сказала "Святого"!</w:t>
              <w:br/>
              <w:t>М: Ну и неудачная отговорка! И ты этому веришь?</w:t>
              <w:br/>
              <w:t>И: Нет!</w:t>
              <w:br/>
              <w:t>М: Правильно! Так Иосиф, все, давай успокаивайся и давай подумаем, как тебе из этого дела вылезти! Хватит горевать! Слезами горю не поможешь, а время уже позднее!</w:t>
              <w:br/>
              <w:t>И: Мелит, но я люблю ее!</w:t>
              <w:br/>
              <w:t>М: Я знаю! Иначе вряд ли бы ты обручился с ней! Слушай, это даже хорошо, что она себя выдала до того, как вы поженились! Представляешь, каких проблем ты избежал! Хорошо все-таки ,что тебе еще не поздно все разорвать, явно срок она не выдержала!</w:t>
              <w:br/>
              <w:t>И: (Иосиф на своей волне) А может быть мне просто простить и принять ребенка? Как она и сказала, чтобы он был нашим?</w:t>
              <w:br/>
              <w:t>М: Иосиф, ты что? Ты хочешь жить с девушкой, которая будет обманывать тебя всю жизнь?</w:t>
              <w:br/>
              <w:t>И: Но я люблю ее!</w:t>
              <w:br/>
              <w:t>М: Зато она тебя не любит! Ты же знаешь, что в торе написано - побивать таких камнями!</w:t>
              <w:br/>
              <w:t>И: Но это так не похоже на нее! Ты же знаешь Марию!</w:t>
              <w:br/>
              <w:t>М: Если то, что она тебе сказала, не шутка, то единственное, что я тебе могу сказать, так это, то что она умело выдавала себя за приличную и Богобоязненную девушку! А если она пошутила, то это очень жестокая шутка!</w:t>
              <w:br/>
              <w:t>И: Лучше бы она пошутила! Но то, что она говорила - правда!</w:t>
              <w:br/>
              <w:t>М: Иосиф, тебе решать!</w:t>
              <w:br/>
              <w:t>И: Нет! Я не буду оглашать ее! Я с самого начала хотел ей счастья, так что пускай живет с ее любимым! Я отпущу ее тайно!</w:t>
              <w:br/>
              <w:t>М: Ты уверен?</w:t>
              <w:br/>
              <w:t>И: Да!</w:t>
              <w:br/>
              <w:t>М: Но, а люди? Ведь сейчас они думают, что ты отец ребенка!</w:t>
              <w:br/>
              <w:t>И: Люди? Не знаю!… Это дело касается лично меня и ее! Я решил, и я ее отпущу!</w:t>
              <w:br/>
              <w:t>М: Подумай?! Ты готов видеть ее, живущей с этим типом?</w:t>
              <w:br/>
              <w:t>И: Это ее выбор!</w:t>
              <w:br/>
              <w:t>М: Это твое решение! Я рад, что ты успокоился! Ты меня напугал, там на дороге. Ты только не делай глупостей! Найдешь себе ту, которая будет тебя любить по-настоящему, а чувства со временем пройдут!</w:t>
              <w:br/>
              <w:t>И: Нет, Мелит, нет! Я не знаю, как дальше, я вообще не могу представить себе кого-нибудь другого на ее месте! Я даже думаю что, если не она, то никто!</w:t>
              <w:br/>
              <w:t>М: Не спеши с решениями! Хотя идея неплохая, вон я холостой и нормально …ладно, пошел я. Ты уж не горюй сильно! И знаешь, может быть, ты бы лучше остался дома, я там как-нибудь сам управлюсь, а?</w:t>
              <w:br/>
              <w:t>И: Спасибо, Мелит, ты всегда был мне настоящим другом, спасибо! Я думаю, мне лучше будет чем-нибудь заняться, так что я приду!</w:t>
              <w:br/>
              <w:t>М: Как знаешь, но если ты вдруг не выспишься, знаешь… то оставайся дома и не переживай!</w:t>
              <w:br/>
              <w:t>И: Да, похоже, сегодня будет тяжелая ночь!</w:t>
              <w:br/>
              <w:t>М: Но, тут уж я ничего поделать не могу!</w:t>
              <w:br/>
              <w:t>И: Спасибо, Мелит, спасибо</w:t>
              <w:br/>
              <w:t>М: До завтра, Иосиф.</w:t>
              <w:br/>
              <w:t>И: До завтра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 xml:space="preserve">Мелит уходит, Иосиф продолжает сидеть за столом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Но почему она сделала это? Это так на нее не похоже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Бормоча себе под нос, Иосиф медленно засыпает, прямо за столом! (как деталь, было бы здорово, чтобы после работы у Иосифа была стружка в волосах) Из-за ширмы выходит ангел, подходит и кладет руки Иосифу на плечи, Иосиф просыпается, но думает, что спи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Ангел: Иосиф, Мария ведь тебе правду сказала! Малыш, который родится в ней, действительно от Духа Святого! Ты наречешь Ему имя Иисус, потому, что Он спасет людей от грехов их! Ну а произошло это потому, что должно исполниться то, что сказано Господом через пророка, который сказал, что девушка приимет и родит, будучи девой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Ангел уходит. Иосиф сидит и смотрит в одну точку, как будто задумавшись!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Как я мог забыть это пророчество? Как я глуп! Ведь говорило мне сердце, что она говорит правду! Мария… как она сейчас? Сколько я проспал? Наверное, уже далеко за полночь? Она, наверное, так и не смогла заснуть! Нет, я должен увидеть ее сейчас!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выбегает из дома и бежит к дому Марии, встречает ее сидящую около дома, подбегает и садится рядом с ней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И: Мария, милая, извини меня, пожалуйста. Как я был не прав, что не поверил тебе!</w:t>
              <w:br/>
              <w:t>М: (заплаканная, с удивлением на лице) Иосиф, это ты? Я не могу поверить, что ты вернулся!</w:t>
              <w:br/>
              <w:t>И: Мария, я видел видение, Мария, извини, что я был так жесток с тобой! Почему ты сразу не сказала мне о малыше?</w:t>
              <w:br/>
              <w:t>М: Я тогда так боялась тебя потерять, что не хотела возвращаться от Елисаветы! Точнее я боялась!</w:t>
              <w:br/>
              <w:t>И: Так вот почему ты так долго была у нее!</w:t>
              <w:br/>
              <w:t>М: Я боялась, что ты не поверишь мне!</w:t>
              <w:br/>
              <w:t>И: Прости мне. Ты права, это будет наш ребенок! Можно, я тебя провожу?</w:t>
              <w:br/>
              <w:t>М: Да, вообще-то я здесь живу! Но если ты хочешь, то пойдем прогуляемся?</w:t>
              <w:br/>
            </w:r>
            <w:r>
              <w:rPr>
                <w:rStyle w:val="Emphasis"/>
                <w:rFonts w:cs="Tahoma" w:ascii="Tahoma" w:hAnsi="Tahoma"/>
                <w:color w:val="000000"/>
                <w:sz w:val="16"/>
                <w:szCs w:val="16"/>
              </w:rPr>
              <w:t>Иосиф и Мария выходят, гаснет свет. Быстро ставятся обратно: колыбельная, посуда на стол, декорации общего дома, с самого начала сценки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сказчик: Придя на работу, в отличном настроении, Иосиф просто сбил с толку Мелита! Иосиф просто сказал, что видел видение и решил быть с Марией! Мелит, как хороший друг, оставил выбор за Иосифом! Через три месяца, когда кесарь Август повелел сделать перепись, Мария с Иосифом пошли в Вифлеем, где, кстати, и родился Иис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5:00Z</dcterms:created>
  <dc:creator>Серёга</dc:creator>
  <dc:description/>
  <dc:language>en-US</dc:language>
  <cp:lastModifiedBy>Серёга</cp:lastModifiedBy>
  <dcterms:modified xsi:type="dcterms:W3CDTF">2001-02-08T11:25:00Z</dcterms:modified>
  <cp:revision>1</cp:revision>
  <dc:subject/>
  <dc:title>Рождество</dc:title>
</cp:coreProperties>
</file>